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8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5622"/>
        <w:gridCol w:w="3431"/>
        <w:gridCol w:w="2326"/>
        <w:gridCol w:w="2579"/>
      </w:tblGrid>
      <w:tr>
        <w:trPr>
          <w:tblHeader w:val="true"/>
          <w:trHeight w:val="600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3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 z analizatorem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dokładności: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D:CLASS I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I:CLASS III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: zasilacz AC lub baterie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ąd pomiarowy: 90 </w:t>
            </w:r>
            <w:r>
              <w:rPr>
                <w:rStyle w:val="St"/>
                <w:rFonts w:cs="Calibri" w:ascii="Calibri" w:hAnsi="Calibri"/>
                <w:sz w:val="20"/>
                <w:szCs w:val="20"/>
              </w:rPr>
              <w:t>µ</w:t>
            </w:r>
            <w:r>
              <w:rPr>
                <w:rFonts w:cs="Calibri" w:ascii="Calibri" w:hAnsi="Calibri"/>
                <w:sz w:val="20"/>
                <w:szCs w:val="20"/>
              </w:rPr>
              <w:t>A lub mniej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dy: stal nierdzewna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pomiaru: 150,0-1 200,0 </w:t>
            </w:r>
            <w:r>
              <w:rPr>
                <w:rStyle w:val="Styl7"/>
                <w:rFonts w:cs="Calibri" w:ascii="Calibri" w:hAnsi="Calibri"/>
                <w:sz w:val="20"/>
                <w:szCs w:val="20"/>
              </w:rPr>
              <w:t>Ω ze skalą co 0,1 Ω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: cyfrowy, LCD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: minimum 1 USB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temperatury pracy: 5-35 C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ilgotności: 30-80 %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ibracja: do 300 tys. pomiarów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urządzenia: 340x435x55 (+/- 5 mm)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urządzenia: max 5 kg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obciążenie 200 kg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prowadzane parametry: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u w:val="single"/>
                <w:lang w:eastAsia="fa-IR"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tary: 0-10 kg z podziałką co 0,1 kg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ział wiekowy: 5-99 lat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60" w:hanging="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: kobieta, mężczyzna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60" w:hanging="0"/>
              <w:jc w:val="both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sylwetki: Standard/Sportowiec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60" w:hanging="0"/>
              <w:jc w:val="both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rost: 90,0-249,9 cm ze skalą co 0,1 cm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60" w:hanging="0"/>
              <w:jc w:val="both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Oprogramowanie umożliwiające pomiar u dzieci m.in.: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tkanki tłuszczowej %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tkanki tłuszczowej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tkanki beztłuszczowej (FFM)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BW Całkowita masa wody %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BW Całkowita masa wody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mięśni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60" w:hanging="0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Oprogramowanie umożliwiające pomiar u dorosłych  m.in.: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0"/>
                <w:szCs w:val="20"/>
                <w:u w:val="single"/>
                <w:lang w:eastAsia="fa-IR"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tkanki tłuszczowej %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tkanki tłuszczowej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tkanki beztłuszczowej (FFM)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BW Całkowita masa wody %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BW Całkowita masa wody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mięśni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kości w kg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 tkanki wisceralnej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R w kcal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k metaboliczny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 24 m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nie w czasie gwarancji bezpłatnych (wliczonych w cenę) okresowych przeglądów technicznych wymaganych przez producenta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. polskim (z dostawą)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St">
    <w:name w:val="st"/>
    <w:qFormat/>
    <w:rPr/>
  </w:style>
  <w:style w:type="character" w:styleId="Styl7">
    <w:name w:val="styl7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3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2:03:00Z</dcterms:modified>
  <cp:revision>4</cp:revision>
  <dc:subject/>
  <dc:title>ZADANIE NR 5</dc:title>
</cp:coreProperties>
</file>